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rFonts w:ascii="Rockwell Extra Bold;Rockwell" w:hAnsi="Rockwell Extra Bold;Rockwell" w:cs="Rockwell Extra Bold;Rockwell"/>
        </w:rPr>
      </w:pPr>
      <w:r>
        <w:rPr>
          <w:rFonts w:cs="Rockwell Extra Bold;Rockwell" w:ascii="Rockwell Extra Bold;Rockwell" w:hAnsi="Rockwell Extra Bold;Rockwell"/>
        </w:rPr>
        <w:t>Quiz zur Ausstellung</w:t>
      </w:r>
    </w:p>
    <w:p>
      <w:pPr>
        <w:pStyle w:val="Heading2"/>
        <w:rPr/>
      </w:pPr>
      <w:r>
        <w:rPr/>
        <w:t>Akwaaba – Willkommen in Gha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chwierigkeitsstufe 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e Lösungen sind alle im Textdokument zur Ausstellung zu finden unter</w:t>
      </w:r>
    </w:p>
    <w:p>
      <w:pPr>
        <w:pStyle w:val="Normal"/>
        <w:ind w:left="360" w:hanging="0"/>
        <w:jc w:val="center"/>
        <w:rPr>
          <w:rFonts w:ascii="Short Hand" w:hAnsi="Short Hand" w:cs="Short Hand"/>
          <w:b/>
          <w:b/>
          <w:bCs/>
          <w:sz w:val="48"/>
        </w:rPr>
      </w:pPr>
      <w:r>
        <w:rPr>
          <w:b/>
          <w:bCs/>
        </w:rPr>
        <w:t>www.heidrunpeters.de</w:t>
      </w:r>
    </w:p>
    <w:p>
      <w:pPr>
        <w:pStyle w:val="Normal"/>
        <w:ind w:left="360" w:hanging="0"/>
        <w:rPr>
          <w:rFonts w:ascii="Short Hand" w:hAnsi="Short Hand" w:cs="Short Hand"/>
          <w:b/>
          <w:b/>
          <w:bCs/>
          <w:sz w:val="48"/>
        </w:rPr>
      </w:pPr>
      <w:r>
        <w:rPr>
          <w:rFonts w:cs="Short Hand" w:ascii="Short Hand" w:hAnsi="Short Hand"/>
          <w:b/>
          <w:bCs/>
          <w:sz w:val="4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ame:</w:t>
        <w:tab/>
        <w:t>....................................</w:t>
        <w:tab/>
        <w:tab/>
        <w:t>Schule:  ..............................................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Vorname:</w:t>
        <w:tab/>
        <w:t>....................................</w:t>
        <w:tab/>
        <w:tab/>
        <w:t>Kasse:</w:t>
        <w:tab/>
        <w:t xml:space="preserve">  ............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lter:</w:t>
        <w:tab/>
        <w:t>...........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uf welchem Kontinent liegt Ghan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ie heißen die an Ghana angrenzenden Lände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elches sind die drei Nationalfarben Ghana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ie heißt die Hauptstadt Ghana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ie viel Einwohner hat Ghan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elches ist die Amtssprache Ghana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nne vier nationale Sprachen, die von unterschiedlichen Stämmen in Ghana gesprochen werd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arum tragen ghanaische Mütter ihre Babys auf dem Rück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arum gehen viele ghanaische Kinder ohne Büchertaschen zur Schul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eichne die ghanaische Nationalflagge in den nebenstehenden Kasten e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050</wp:posOffset>
                </wp:positionH>
                <wp:positionV relativeFrom="paragraph">
                  <wp:posOffset>76200</wp:posOffset>
                </wp:positionV>
                <wp:extent cx="2870200" cy="149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118pt;mso-wrap-distance-left:9.05pt;mso-wrap-distance-right:9.05pt;mso-wrap-distance-top:0pt;mso-wrap-distance-bottom:0pt;margin-top:6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ie lautet die englische Übersetzung für das Wort „Nationalhymne“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ie viele Sklaven wurden innerhalb von 400 Jahren von Afrikas Westküste verschiff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 welchem Jahr wurde die Küstenregion Ghanas britische Kronkoloni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 welchem Jahr wurde Ghana unabhängig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arum war der goldene Stuhl der Ashanti kein normaler Thro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ie lautet die deutsche Übersetzung des englischen Ausdrucks „Pouring of Libation“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elchen Namen trägt die alte Ashanti-Hauptstad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ie viel Prozent der Erwerbstätigen Ghanas sind täti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n der Landwirtschaft?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in der verarbeitenden Industrie?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m Dienstleistungsgewerb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arum eignet sich der Kakaoanbau für kleine afrikanische Familienbetriebe ganz besonder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ie lautet die Währung Ghana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ie werden Afrikaner und Afrikanerinnen, die in Europa waren, in englischer Sprache, der Amtsprache Ghanas, genann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In welchem Dorf 16 Kilometer östlich von Accra werden Särge hergestellt, die 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>z. B. die Form eines Fisches, eines Bootes oder eines Fußballschuhs hab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ie heißt der von Hand gewebte ghanaische Stoff mit vielen Farbkombinationen und bedeutungsvollen Muster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ie heißt das Nationalgericht Ghana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ie lautet die deutsche Übersetzung der ghanaischen Suppe „nkatekwan“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as für eine Spezialität ist „Joloff“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uf welchem Körperteil tragen insbesondere ghanaische Frauen schwere Last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ie lautet der Titel des Jugendbuches, das Anneliese Schwarz über Ghana geschrieben ha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er schrieb das Buch mit dem Titel „Die Schönen sind noch nicht geboren?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nne ein ghanaisches Sprichwort, das dir besonders gefäll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rt H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altName w:val="Rockwe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u w:val="single"/>
      </w:rPr>
    </w:pPr>
    <w:r>
      <w:rPr>
        <w:b/>
        <w:bCs/>
        <w:u w:val="single"/>
      </w:rPr>
      <w:t>Akwaaba – Wilkommen in Ghan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u w:val="single"/>
      </w:rPr>
    </w:pPr>
    <w:r>
      <w:rPr>
        <w:b/>
        <w:bCs/>
        <w:u w:val="single"/>
      </w:rPr>
      <w:t>Afrika-Tag am 7. September 2001 für die Haupt- und Realschule in Steinha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61" w:leader="none"/>
      </w:tabs>
      <w:ind w:left="360" w:hanging="0"/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hort Hand" w:hAnsi="Short Hand" w:cs="Short Hand"/>
      <w:b/>
      <w:bCs/>
      <w:sz w:val="6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6:53:00Z</dcterms:created>
  <dc:creator>Heidrun Peters</dc:creator>
  <dc:description/>
  <dc:language>en-US</dc:language>
  <cp:lastModifiedBy>sadfg</cp:lastModifiedBy>
  <cp:lastPrinted>2001-08-17T08:51:00Z</cp:lastPrinted>
  <dcterms:modified xsi:type="dcterms:W3CDTF">2001-08-17T07:01:00Z</dcterms:modified>
  <cp:revision>3</cp:revision>
  <dc:subject/>
  <dc:title>1</dc:title>
</cp:coreProperties>
</file>